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碧波荡漾的孤帆远影边陲浪子的故事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的孤帆远影：边陲浪子的故事序章</w:t>
      </w:r>
      <w:r>
        <w:rPr>
          <w:sz w:val="32"/>
          <w:szCs w:val="32"/>
        </w:rPr>
        <w:t>&lt;/p&gt;&lt;p&gt;&lt;img src="/static-img/VAoAbgnjEFux-GnliFhlp0Dc4XFNNhUhkVFGFco7T5ATgXIxGuRi4HXDIlIuhI_o.jpg"&gt;&lt;/p&gt;&lt;p&gt;</w:t>
      </w:r>
      <w:r>
        <w:rPr>
          <w:sz w:val="32"/>
          <w:szCs w:val="32"/>
        </w:rPr>
        <w:t>在一片遥远的边城，流淌着古老而神秘的江水。这里是中国西部的一个小镇，四周被高山和绿水包围，它就像是一个隐世之地，只有偶尔会有几个行人经过。在这个地方，有一个年轻人的故事，他就是那个边城浪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个出生于此地的孩子，但他从不甘心平静生活。他对外面的世界充满了好奇和渴望，所以他开始了自己的旅行。在这段旅程中，他遇到了许多人，他们有的帮助过他，有的却也给予了他困难。</w:t>
      </w:r>
      <w:r>
        <w:rPr>
          <w:sz w:val="32"/>
          <w:szCs w:val="32"/>
        </w:rPr>
        <w:t>&lt;/p&gt;&lt;p&gt;&lt;img src="/static-img/MdCUnM9uzBbmX9_wPmLanUDc4XFNNhUhkVFGFco7T5B-dC6pl5A4EHLwpIXcMElvZ14crZMQa2-0SFNU-o45trFkMVHs-O_84nvc1tizpSJp2s55gdC1n2vWxRGQ2u6_ojw_Dxr26NLWkWt1K57Ac1eToJG4LZOePF7pHqrU9D4met_ENIykpDVlw-USMZtf2_iaYVedQF_nHpbHSV2nCg.jpeg"&gt;&lt;/p&gt;&lt;p&gt;</w:t>
      </w:r>
      <w:r>
        <w:rPr>
          <w:sz w:val="32"/>
          <w:szCs w:val="32"/>
        </w:rPr>
        <w:t>有一次，在一次偶然的情景下，李明遇见了一位名叫王辉的小伙子。王辉也是个浪迹天涯的人，但他们之间却形成了一种奇妙的缘分。两人相互交换了彼此的手记，其中就包括一本名为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。这本书记录了很多关于边陲地区的人物故事，以及那些勇敢追梦者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文字，李明更加坚定了自己要走向大城市、实现自己的梦想的心愿。而对于王辉来说，这本书成为了他旅途中的灵感来源，无论走到哪里，都能带着它提醒自己，不忘初心。</w:t>
      </w:r>
      <w:r>
        <w:rPr>
          <w:sz w:val="32"/>
          <w:szCs w:val="32"/>
        </w:rPr>
        <w:t>&lt;/p&gt;&lt;p&gt;&lt;img src="/static-img/uvQyqZ8Nz4lBy8-9Ge__8EDc4XFNNhUhkVFGFco7T5B-dC6pl5A4EHLwpIXcMElvZ14crZMQa2-0SFNU-o45trFkMVHs-O_84nvc1tizpSJp2s55gdC1n2vWxRGQ2u6_ojw_Dxr26NLWkWt1K57Ac1eToJG4LZOePF7pHqrU9D4met_ENIykpDVlw-USMZtf2_iaYVedQF_nHpbHSV2nCg.png"&gt;&lt;/p&gt;&lt;p&gt;</w:t>
      </w:r>
      <w:r>
        <w:rPr>
          <w:sz w:val="32"/>
          <w:szCs w:val="32"/>
        </w:rPr>
        <w:t>随着时间的推移，李明逐渐学会如何在复杂的人际关系中寻找突破口。他学会用智慧和勇气来应对各种挑战，最终成功迈出了踏入大城市的一步。而那本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他的精神支柱，也是他回忆起往昔时光的一份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王辉再次回到家乡时，他决定创作一部同样以边陲地区为背景的小说，以纪念那些曾经与自己并肩前行、共同探索未知世界的大哥们——如同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用文字去描绘他们无畏追求自由与梦想的心路历程，让更多人知道，即使身处偏远的地方，也有无数英雄好汉等待被发现。</w:t>
      </w:r>
      <w:r>
        <w:rPr>
          <w:sz w:val="32"/>
          <w:szCs w:val="32"/>
        </w:rPr>
        <w:t>&lt;/p&gt;&lt;p&gt;&lt;img src="/static-img/qWk4vaTvim6NJklqH3wfuEDc4XFNNhUhkVFGFco7T5B-dC6pl5A4EHLwpIXcMElvZ14crZMQa2-0SFNU-o45trFkMVHs-O_84nvc1tizpSJp2s55gdC1n2vWxRGQ2u6_ojw_Dxr26NLWkWt1K57Ac1eToJG4LZOePF7pHqrU9D4met_ENIykpDVlw-USMZtf2_iaYVedQF_nHpbHSV2nCg.jpg"&gt;&lt;/p&gt;&lt;p&gt;</w:t>
      </w:r>
      <w:r>
        <w:rPr>
          <w:sz w:val="32"/>
          <w:szCs w:val="32"/>
        </w:rPr>
        <w:t>在这片风景如画的地方，每个人都有自己的故事，而每个故事背后，都隐藏着无限可能。正是在这样的氛围中，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传奇，它激励着人们不仅要看清眼前的现实，还要相信未来，那里藏 着属于每个人独特而美好的篇章。</w:t>
      </w:r>
      <w:r>
        <w:rPr>
          <w:sz w:val="32"/>
          <w:szCs w:val="32"/>
        </w:rPr>
        <w:t>&lt;/p&gt;&lt;p&gt;&lt;a href = "/doc/499563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波荡漾的孤帆远影边陲浪子的故事序章</w:t>
      </w:r>
      <w:r>
        <w:rPr>
          <w:sz w:val="32"/>
          <w:szCs w:val="32"/>
        </w:rPr>
        <w:t>.doc" rel="alternate" download="499563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波荡漾的孤帆远影边陲浪子的故事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